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         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left"/>
        <w:rPr/>
      </w:pPr>
      <w:r>
        <w:rPr/>
        <w:t xml:space="preserve">от             2016  года                                              </w:t>
        <w:tab/>
        <w:t xml:space="preserve">                                                         №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3 апреля 2012 года № 539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 Закона Ханты-Мансийского автономного округа - Югры от 29 мая 2014 года № 42-оз «Об отдельных вопросах организации оценки регулирующего воздействия проектов нормативных правовых актов, экспертизы и оценки фактического воздействия нормативных   правовых актов   в     Ханты-Мансийском   автономном   округе - Югре и о внесении изменения в статью 33.2 Закона Ханты-Мансийского автономного округа - Югры «О нормативных правовых актах Ханты-Мансийского автономного округа – Югры», с пунктом 2.2 Протокола заседания Постоянной комиссии Совета при Губернаторе Ханты-Мансийского автономного округа – Югры по развитию местного самоуправления в Ханты-Мансийском автономном округе – Югре от 18 марта 2016 года № 30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риложение «Порядок внесения проектов муниципальных правовых актов администрации Белоярского района» к постановлению главы Белоярского района от 13 апреля 2012 года № 539 «Об утверждении порядка внесения проектов муниципальных правовых актов администрации Белоярского район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в разделе 2 «Порядок подготовки проекта муниципального правового акта администрации района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ункт 2.3 изложить в 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 В целях обеспечения возможности проведения независимой антикоррупционной экспертизы проектов муниципальных правовых актов, затрагивающих права, свободы и обязанности человека и гражданина, исполнители в течение рабочего дня, соответствующего дню направления указанных проектов на антикоррупционную и правовую экспертизу, обеспечивают их размещение на официальном сайте органов местного самоуправления Белоярского района в информационно-телекоммуникационной сети Интернет с указанием дат начала и окончания приема заключений по результатам независимой антикоррупционной экспертизы. Срок для проведения независимой антикоррупционной экспертизы устанавливается исполнителем проекта муниципального правового акта и не может быть менее трех рабочих дней. В целях контроля за соблюдением данного положения одновременно с проектом муниципального правового акта исполнителем предоставляется в юридическо-правовое управление администрации района информация, подтверждающая размещение соответствующих проектов на официальном сайте органов местного самоуправления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(распоряжения) визируется исполнителем, руководителем органа администрации района, готовившим документ, заместителем главы района, управляющим делами администрации Белоярского района, осуществляющим общее руководство данной сферой, предполагаемыми исполнителями документа, работниками юридическо-правового управления администрации района. Необходимость согласования проекта постановления (распоряжения) с другими заинтересованными лицами определяется работниками юридическо-правового управления администрации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проекты постановлений администрации района, устанавливающие новые или изменяющие ранее предусмотренные муниципальными нормативными правовыми актами района обязанности для субъектов предпринимательской и инвестиционной деятельности, подлежат оценке регулирующего воздействия, проводимой отделом по реализации административной реформы управления экономики, реформ и программ администрации район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обеспечения наличия на проекте постановления (распоряжения) обязательных виз работник юридическо-правового управления администрации района при положительном заключении по проекту ставит на оборотной стороне последнего листа проекта постановления (распоряжения) и на оборотной стороне приложения к постановлению (распоряжению) пустой штамп об окончании проведения правовой и антикоррупционной экспертизы. После этого исполнитель проекта постановления (распоряжения) обязан самостоятельно обеспечить визирование такого проекта своим непосредственным руководителем, руководителем соответствующего органа администрации района, курирующим заместителем, управляющим делами, а также другими заинтересованными лицами администрации района, на необходимость наличия виз которых указал работник юридическо-правового управления администрации района. После сбора всех указанных виз проект постановления (распоряжения) предоставляется исполнителем работнику юридическо-правового управления администрации района, осуществившим правовую и антикоррупционную экспертизу, для немедленного проставления своей визы. Виза работника юридическо-правового управления администрации района является последней перед подписанием проекта постановления (распоряжения) главой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и юридическо-правового управления администрации района при проведении правовой экспертизы проектов постановлений администрации района, являющихся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оверяют соответствие проекта постановления (распоряжения) </w:t>
      </w:r>
      <w:hyperlink r:id="rId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ому законодательству, законодательству Ханты-Мансийского автономного округа - Югры, </w:t>
      </w:r>
      <w:hyperlink r:id="rId4">
        <w:r>
          <w:rPr>
            <w:rStyle w:val="InternetLink"/>
            <w:sz w:val="24"/>
            <w:szCs w:val="24"/>
          </w:rPr>
          <w:t>Уставу</w:t>
        </w:r>
      </w:hyperlink>
      <w:r>
        <w:rPr>
          <w:sz w:val="24"/>
          <w:szCs w:val="24"/>
        </w:rPr>
        <w:t xml:space="preserve"> Белоярского района, муниципальным правовым актам Белоярского района, о чем в заключении экспертизы (штампе экспертизы) производится отме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ят антикоррупционную экспертизу, о результатах которой в заключении экспертизы (штампе экспертизы) производится отме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ят отметку в заключении экспертизы (штампе экспертизы) в случае, если проект постановления (распоряжения) подлежит включению в регистр муниципальных правовых актов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ят в заключении экспертизы (штампе экспертизы) отметку о наличии замечаний (уточнений) редакционного характера (в том числе - нарушений юридической техники) к проекту постановления (распоряж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согласования проекта постановления (распоряжения) работниками юридическо-правового управления администрации района не может превышать трех рабочих дней. В случае согласования проекта постановления об утверждении муниципальных целевых программ Белоярского района, срок согласования работниками юридическо-правового управления администрации района не может превышать 5 рабочих дней.</w:t>
      </w:r>
    </w:p>
    <w:p>
      <w:pPr>
        <w:pStyle w:val="31"/>
        <w:ind w:right="-108" w:firstLine="709"/>
        <w:jc w:val="both"/>
        <w:rPr>
          <w:szCs w:val="24"/>
        </w:rPr>
      </w:pPr>
      <w:r>
        <w:rPr>
          <w:szCs w:val="24"/>
        </w:rPr>
        <w:t>В случае необходимости согласования проекта постановления администрации  района с контрольно-счетной палатой Белоярского района исполнитель обеспечивает направление проекта в контрольно-счетную палату. Срок согласования проекта постановления администрации района  контрольно-счетной палатой Белоярского района не может превышать 5 д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огласованном проекте постановления (распоряжения) исполнителем проекта указывается перечень должностных лиц и организаций, которым указанный проект подлежит рассыл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ый в установленном порядке проект постановления, затрагивающий права, свободы и обязанности человека и гражданина, являющийся нормативным правовым актом, направляется исполнителем проекта в прокуратуру города Белоярский для согласования и составления заключения, содержащего правовой анализ вышеуказанного проекта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ункт 2.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5. Одновременно с разработкой проекта постановления (распоряжения) должны быть подготовлены предложения об изменении, дополнении или признании утратившими силу соответствующих ранее изданных постановлений (распоряжений) или их ча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, вносимые в постановление (распоряжение), оформляются актом того же вида, в каком издан основной докумен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проекту постановления (распоряжения), устанавливающего расходные обязательства Белоярского района или влияющего на доходную или расходную часть бюджета Белоярского района, прилагается финансово-экономическое обоснование, содержащее в своем составе  описание экономического эффекта от реализации проекта, оценки влияния (в том числе косвенного) реализации проекта на доходы и расходы бюджета   района, а также расчеты в денежном выраж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  района, в том числе бюджетных ассигнований, с указанием направлений расходов (с их обоснованием) и сведений об источниках финансового обеспечения, дополнительных расходов бюджета   района с указанием источников их финансов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из и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 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(уменьшения) поступлений налогов, сборов в бюджет  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х доходов юридических и физических лиц, выраженных в снижении налогового бремени в связи с реализацией решений, предлагаемых к принятию проектом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  <w:r>
        <w:rPr/>
        <w:t xml:space="preserve">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2449437F3CF32B3955C7ACF2C764D55FB937E01C83262C3486C12ET4I" TargetMode="External"/><Relationship Id="rId4" Type="http://schemas.openxmlformats.org/officeDocument/2006/relationships/hyperlink" Target="consultantplus://offline/ref=D42449437F3CF32B3955D9A1E4AB33DA5BBA6EE816D67B713886C9B6CFD1AC283C24T0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54:00Z</dcterms:created>
  <dc:creator>TarasovaAN</dc:creator>
  <dc:description/>
  <cp:keywords/>
  <dc:language>en-US</dc:language>
  <cp:lastModifiedBy>Первухина Марина Аоександровна</cp:lastModifiedBy>
  <cp:lastPrinted>2016-05-26T15:39:00Z</cp:lastPrinted>
  <dcterms:modified xsi:type="dcterms:W3CDTF">2016-05-26T10:03:00Z</dcterms:modified>
  <cp:revision>16</cp:revision>
  <dc:subject/>
  <dc:title> </dc:title>
</cp:coreProperties>
</file>